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                                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Сторінками українських казо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 у 3 класі 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виставка книжок; рукавички із завданнями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ід уроку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Актуалізація опорних знань учнів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Бібліотекар:</w:t>
      </w:r>
      <w:r>
        <w:rPr>
          <w:sz w:val="28"/>
          <w:szCs w:val="28"/>
          <w:lang w:val="uk-UA"/>
        </w:rPr>
        <w:t xml:space="preserve">  Шановні діти, сьогодні у нас свято — Всеукраїнський День бібліотек (згідно з указом Президента України від 14 травня 1998 року)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1037 році Ярослав Мудрий започаткував бібліотеку Софії Київської. Вона налічувала 900 томів рукописних книг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ш час бібліотечна справа — частина державної політики. У світі існує багато бібліотек, а також книжок. 17,5 мільйонів читачів відвідують бібліотеки. Упродовж усього життя ми звертаємося за порадою до книги.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Виступи учнів (декламування віршів про книги)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-й учень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ждень книжки відмічає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школі наша дітвора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для нас всіх означає —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вне свято завіта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-й учень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ь народження у книжки —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екати треба трішки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про це ми пам’ятаєм —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як друга привітаєм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-й учень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ті вже спішать на свято —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стрічаємо їх радо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ж ми про них читали —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в гості завітали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-й учень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жба з книжкою — свята,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з нас це пам’ята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деса вже поруч з нами —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рочитані всі вами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-й учень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а нас усіх навчить,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у світі треба жить,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ити рідних і близьких,—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есе нам всім успіх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-й учень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герої нас навчать,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ітчизну шанувать,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х стареньких поважать,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малечі помагать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-й учень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 з книги ти узнаєш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сюди в світі побуваєш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а багато ти пізнаєш,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тільки книжку прочитаєш!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-й учень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тільки друг твій захворіє,—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мій його ти підлічить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певен — кожен з вас зуміє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я для книжки так продлить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-й учень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 книг у бібліотеці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чекають кожний день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, любі друзі, завітайте,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м кожну книжку прочитайте!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-й учень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нижці розум всіх століть —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ячить вам, всього навчить,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іння дасть, свої знання,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необхідні для буття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-й учень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ння цінуються у світі,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необхідні вони дітям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ж книжку швидко розгортай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упу золота збирай.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Подорож сторінками книжок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Діти, сьогодні ми з вами пригадаємо українські казки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жного учня на парті лежать рукавички із завданнями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рудит-лото (робота в парах)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Хто з’їв Колобка?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нігуронька;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Баба Яга;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Лисичка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им був Пан Коцький?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айцем;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абаном;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котом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Чим пригощала лисичка Журавля в казці «Лисичка та Журавель»?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ашею;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м’ясом;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курочкою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 якому дереві Телесик ховався від відьми у казці «Телесик»?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 дубі;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на сосні;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на яворі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Чому Вовк загубив хвоста?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ідгризли собаки;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відрубали люди;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’їли риби в ополонці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Яке добро зробив Сірко Вовчику?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рогнав ворогів;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нагодував;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дав молока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Лисиця не приятелює з Журавлем через: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ашу з молоком;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глечик із вузькою шийкою;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Солом’яного бичка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кільки звірів піймав Солом’яний бичок?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2; б) 6; в) 4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а кого перетворилася жаба у казці «Царівна-жаба»?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 лисичку;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на дівчину;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на Бабу Ягу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 xml:space="preserve">Бачу, що ви гарно знаєте казки!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Гра «Продовж прислів’я чи приказку»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ік живи — ... (вік учись)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то багато читає,... (той багато знає)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олото добувають із землі, а знання —... (з книг)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Книга —... (дзеркало життя).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добудеш освіту —... (побачиш більше світу).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Розгадування загадок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дерево, а з листочками. (Книга)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мовчить, а розуму навчає? (Книга) </w:t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говорить мовчки? (Книга)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Бесіда про правила користування книжками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Бібліотекар розповідає про книжки, про шанобливе ставлення до книжок, про бібліотеку, демонструє виставку книжок.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27:00Z</dcterms:created>
  <dc:creator>Admin</dc:creator>
  <dc:description/>
  <cp:keywords/>
  <dc:language>en-US</dc:language>
  <cp:lastModifiedBy>Директор</cp:lastModifiedBy>
  <dcterms:modified xsi:type="dcterms:W3CDTF">2014-11-10T12:01:00Z</dcterms:modified>
  <cp:revision>5</cp:revision>
  <dc:subject/>
  <dc:title>                                  «Сторінками українських казок»</dc:title>
</cp:coreProperties>
</file>