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ібліотечний урок в 4 класі</w:t>
      </w:r>
    </w:p>
    <w:p>
      <w:pPr>
        <w:pStyle w:val="Heading1"/>
        <w:spacing w:lineRule="auto" w:line="360"/>
        <w:rPr/>
      </w:pPr>
      <w:r>
        <w:rPr/>
        <w:t>Тема:       Щоденник читач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Мета:</w:t>
        <w:tab/>
        <w:t>н</w:t>
      </w:r>
      <w:r>
        <w:rPr>
          <w:bCs/>
          <w:sz w:val="28"/>
          <w:szCs w:val="28"/>
          <w:lang w:val="uk-UA"/>
        </w:rPr>
        <w:t>авчити вести “щоденник читача”, визначати жанр твору, головних героїв, коротко передавати зміст прочитаного. Виховувати бажання читати, прививати любов до української літератури</w:t>
      </w:r>
      <w:r>
        <w:rPr>
          <w:b/>
          <w:bCs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  <w:tab/>
      </w:r>
      <w:r>
        <w:rPr>
          <w:bCs/>
          <w:sz w:val="28"/>
          <w:szCs w:val="28"/>
          <w:lang w:val="uk-UA"/>
        </w:rPr>
        <w:t xml:space="preserve">Книжкова виставка “У світі казок і пригод”, схема “Щоденника читача”, роздатковий  матеріал -  Читанка 4 клас,Ч І,  Савченко О.Я  </w:t>
      </w:r>
      <w:r>
        <w:rPr>
          <w:b/>
          <w:bCs/>
          <w:sz w:val="28"/>
          <w:szCs w:val="28"/>
          <w:lang w:val="uk-UA"/>
        </w:rPr>
        <w:t xml:space="preserve">“Найнкаща лінійка” </w:t>
      </w:r>
      <w:r>
        <w:rPr>
          <w:bCs/>
          <w:sz w:val="28"/>
          <w:szCs w:val="28"/>
          <w:lang w:val="uk-UA"/>
        </w:rPr>
        <w:t xml:space="preserve"> В.Сухомлинського, </w:t>
      </w:r>
      <w:r>
        <w:rPr>
          <w:b/>
          <w:bCs/>
          <w:sz w:val="28"/>
          <w:szCs w:val="28"/>
          <w:lang w:val="uk-UA"/>
        </w:rPr>
        <w:t xml:space="preserve">  «Біда навчить» </w:t>
      </w:r>
      <w:r>
        <w:rPr>
          <w:bCs/>
          <w:sz w:val="28"/>
          <w:szCs w:val="28"/>
          <w:lang w:val="uk-UA"/>
        </w:rPr>
        <w:t>Л.Українки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родна казка</w:t>
      </w:r>
      <w:r>
        <w:rPr>
          <w:b/>
          <w:bCs/>
          <w:sz w:val="28"/>
          <w:szCs w:val="28"/>
          <w:lang w:val="uk-UA"/>
        </w:rPr>
        <w:t xml:space="preserve"> «Колобок»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. Оголошення теми і мет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І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  <w:lang w:val="uk-UA"/>
        </w:rPr>
        <w:t xml:space="preserve">Бібліотекар. </w:t>
      </w:r>
      <w:r>
        <w:rPr>
          <w:sz w:val="28"/>
          <w:szCs w:val="28"/>
        </w:rPr>
        <w:t xml:space="preserve">Діти, ви вже закінчуєте 4 клас, умієте добре читати. Хтось читає більше, хтось менше. Попереду </w:t>
      </w:r>
      <w:r>
        <w:rPr>
          <w:sz w:val="28"/>
          <w:szCs w:val="28"/>
          <w:lang w:val="uk-UA"/>
        </w:rPr>
        <w:t>зимні</w:t>
      </w:r>
      <w:r>
        <w:rPr>
          <w:sz w:val="28"/>
          <w:szCs w:val="28"/>
        </w:rPr>
        <w:t xml:space="preserve"> канікули і ви багато прочитаєте цікавих книг, історіями з яких ви захочете поділитися зі своїми товаришами.</w:t>
      </w:r>
      <w:r>
        <w:rPr>
          <w:sz w:val="28"/>
          <w:szCs w:val="28"/>
          <w:lang w:val="uk-UA"/>
        </w:rPr>
        <w:t xml:space="preserve"> Але ви мабуть помічали, що з часом забувається прочитане. Так от, щоб цього не трапилося з вами я навчу вас вести “Щоденник читача”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ля чого він потрібний? - спитаєте ви. А ось для того, щоб можна було будь коли пригадати які книги ви читали, посперечатися з друзями хто з вас більше прочитав, згадати всіх героїв улюбленого тво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раз давайте подивимось схему “щоденника” і вам усе стане зрозуміло. (</w:t>
      </w:r>
      <w:r>
        <w:rPr>
          <w:sz w:val="28"/>
          <w:szCs w:val="28"/>
          <w:u w:val="single"/>
          <w:lang w:val="uk-UA"/>
        </w:rPr>
        <w:t>розглядаємо схему і бібліотек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оментує кожен стовпчик</w:t>
      </w:r>
      <w:r>
        <w:rPr>
          <w:sz w:val="28"/>
          <w:szCs w:val="28"/>
          <w:lang w:val="uk-UA"/>
        </w:rPr>
        <w:t>)</w:t>
      </w:r>
    </w:p>
    <w:p>
      <w:pPr>
        <w:pStyle w:val="Heading"/>
        <w:rPr/>
      </w:pPr>
      <w:r>
        <w:rPr/>
        <w:t>ЩОДЕННИК ЧИТАЧ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20"/>
        <w:gridCol w:w="39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, назва книги, жа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твору аб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за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каз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Колобо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, баба, колобок, зайчик, ведмедик, вовчик, лисич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ка про колобка, який утік від діда, баби, зайчика, ведмедика, вовчика, а лисичка його перехитрила і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хомлинський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Найкраща лінійка”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овід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лопчики Микола, Ром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овідання про те, як у хлопчиків виявилися різні здібності до предмет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 зараз щоб ви краще засвоїли цей матеріал зробимо невеличку роботу. Ви всі маєте зошити, за допомогою олівця і лінійки розграфіть сторіночки майбутнього “щоденника”.(</w:t>
      </w:r>
      <w:r>
        <w:rPr>
          <w:sz w:val="28"/>
          <w:szCs w:val="28"/>
          <w:u w:val="single"/>
          <w:lang w:val="uk-UA"/>
        </w:rPr>
        <w:t>діти виконують завд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Тепер, щоб ви краще запам’ятали порядок заповнення  “щоденника” ми з вами постараємося зробити це разом. У кожного із вас є на парті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ір В.Сухомлинського </w:t>
      </w:r>
      <w:r>
        <w:rPr>
          <w:sz w:val="28"/>
          <w:szCs w:val="28"/>
        </w:rPr>
        <w:t>“Найкраща лінійка”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u w:val="single"/>
          <w:lang w:val="uk-UA"/>
        </w:rPr>
        <w:t>Коментоване читання твору, відповіді на питання</w:t>
      </w:r>
      <w:r>
        <w:rPr>
          <w:sz w:val="28"/>
          <w:szCs w:val="28"/>
          <w:lang w:val="uk-UA"/>
        </w:rPr>
        <w:t>: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ий переказ твор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іть жанр твор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оловних героїв твор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u w:val="single"/>
          <w:lang w:val="uk-UA"/>
        </w:rPr>
        <w:t>робимо запис до “щоденника</w:t>
      </w:r>
      <w:r>
        <w:rPr>
          <w:sz w:val="28"/>
          <w:szCs w:val="28"/>
          <w:lang w:val="uk-UA"/>
        </w:rPr>
        <w:t>”)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8"/>
          <w:szCs w:val="28"/>
        </w:rPr>
        <w:t>ІІІ. Закріплення вивченого матеріалу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Самостійне опрацювання твор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тання оповідання Л.українки  “Біда навчить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пис в “Щоденник читача”</w:t>
      </w: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uk-UA"/>
        </w:rPr>
        <w:t>Перевірка та обговорення запи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вори ми чит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вести “Щоденник читача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тже, ви тепер побачили і зрозуміли як потрібно вести “Щоденник читача”. Тепер коли ви будете читати твори обов’язково робіть записи в “щоденнику”. А особливо він вам пригодиться коли ви отримаєте завдання на літні канікули прочитати програмові твори. Зробивши записи ви легко й швидко зможете потім пригадати про що читали в тому чи іншому тво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  П</w:t>
      </w:r>
      <w:r>
        <w:rPr>
          <w:sz w:val="28"/>
          <w:szCs w:val="28"/>
          <w:lang w:val="uk-UA"/>
        </w:rPr>
        <w:t>рочитати  цікавий твір, записати у читацький щоденник.</w:t>
      </w:r>
    </w:p>
    <w:p>
      <w:pPr>
        <w:pStyle w:val="Normal"/>
        <w:spacing w:lineRule="auto" w:line="360"/>
        <w:ind w:left="36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44"/>
          <w:szCs w:val="44"/>
          <w:lang w:val="uk-UA"/>
        </w:rPr>
        <w:t>Бібліотечний урок в 6-7  клас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 Відгук про кни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опомогти учням виробити вміння висловлювати свою дум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 прочитану кни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лакат на тему : „Як писати відгук про  книгу”, який включає в себе такі запитання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що йдеться в книз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головний герой твор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сподобались вам персонажі твору? Які саме і чи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далося, на вашу думку, авторові відкрити свій задум у твор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не сподобалось у книжці?</w:t>
      </w:r>
    </w:p>
    <w:p>
      <w:pPr>
        <w:pStyle w:val="Normal"/>
        <w:spacing w:lineRule="auto" w:line="36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ід уроку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. Оголошення теми і мети  уроку.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. Виклад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юбі діти, ще з 5-го класу ми привчалися до самостійної роботи з книжкою, до вдумливого читання,  до аналізу прочитаного, а також виробляли вміння виступати перед своїми однокласниками з оцінкою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 зараз ви вже старші на рік і сьогодні ми з вами спробуємо виробити вміння висловлювати свою думку про прочитану книжку. На цю тему у нас сьогодні окреме заняття, на якому я розповім вам , як писати відгук про книгу, і дам домашнє завдання написати відгук про будь яку прочитану вами книгу задану на позакласне читання чи ту, що справила на вас найбільше вра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ний твір, діти, містить у собі заряд ідейної енергії. Кожен твір існує для того, щоб впливати на читача, щоб виховувати його, формувати світогляд, світовідчуття, волю і художній см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 не прочитана остання сторінка , у вас не припиняється складна робота уяви, пам’яті, думки – і тільки завдяки цій роботі прочитане вами не розпорошується у свідомості окремими кадрами, які одразу забуваються. Лише завдяки цій роботі всі окремі враження, сцени, образи поєднуються в цілісну картину життя. І поки у вашій голові не відбудеться ця важлива робота свідомості, твір можна вважати не прочита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ріпл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Бібліотекар зачитує зразок відгуку про книг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ІІІ. </w:t>
      </w:r>
      <w:r>
        <w:rPr>
          <w:b/>
          <w:sz w:val="28"/>
          <w:szCs w:val="28"/>
        </w:rPr>
        <w:t>Домашнє завд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 ваше завдання : уважно прочитати й осмислити всі події, що відбуваються в творі і висловити свою думку про прочитане на папе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, щоб вам було легше написати цей відгук, перепишіть собі  запитання, розміщені на плакат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писання відгуку про книгу дається один тиж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4:00Z</dcterms:created>
  <dc:creator>123</dc:creator>
  <dc:description/>
  <cp:keywords/>
  <dc:language>en-US</dc:language>
  <cp:lastModifiedBy>Директор</cp:lastModifiedBy>
  <cp:lastPrinted>2008-03-27T13:24:00Z</cp:lastPrinted>
  <dcterms:modified xsi:type="dcterms:W3CDTF">2014-11-10T12:34:00Z</dcterms:modified>
  <cp:revision>2</cp:revision>
  <dc:subject/>
  <dc:title>1 клас</dc:title>
</cp:coreProperties>
</file>