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ind w:righ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9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65pt" filled="f" o:ole="">
            <v:imagedata r:id="rId3" o:title=""/>
          </v:shape>
          <o:OLEObject Type="Embed" ProgID="" ShapeID="ole_rId2" DrawAspect="Content" ObjectID="_2007166238" r:id="rId2"/>
        </w:object>
      </w:r>
    </w:p>
    <w:p>
      <w:pPr>
        <w:pStyle w:val="Normal"/>
        <w:tabs>
          <w:tab w:val="clear" w:pos="708"/>
          <w:tab w:val="left" w:pos="2940" w:leader="none"/>
        </w:tabs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ІВСЬКА ГІМНАЗ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ДИМЕРСЬКОЇ СЕЛИЩНОЇ РАД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РАЙОНУ КИЇ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грудня 2024 року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усанів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оване закінчення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8"/>
          <w:szCs w:val="28"/>
          <w:lang w:val="uk-UA"/>
        </w:rPr>
        <w:t>І семестру 2024/2025  навчального року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, «Про загальну середню освіту», відповідно до режиму роботи закладу, </w:t>
      </w:r>
      <w:r>
        <w:rPr>
          <w:bCs/>
          <w:iCs/>
          <w:sz w:val="28"/>
          <w:szCs w:val="28"/>
          <w:lang w:val="uk-UA"/>
        </w:rPr>
        <w:t>з метою організованого закінчення І семестру 2024/2025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>Завершити проведення уроків, факультативних занять І семестру 27 грудня 2024 року та провести зимові канікули у термін з 27 грудня 2024 року по 17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>Розпочати проведення уроків, факультативних занять ІІ семестру для здобувачів освіти з 20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дійснити заходи з організованого закінчення І семестру 2024/2025 навчального року та </w:t>
      </w:r>
      <w:r>
        <w:rPr>
          <w:sz w:val="28"/>
          <w:szCs w:val="28"/>
          <w:lang w:val="uk-UA"/>
        </w:rPr>
        <w:t>підготувати проекти наказів відповідно до циклограми на кінець І семестру 2024/2025 навчального року.</w:t>
      </w:r>
    </w:p>
    <w:p>
      <w:pPr>
        <w:pStyle w:val="Normal"/>
        <w:ind w:left="1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 31 грудня 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 Заступнику директора з навчально-виховної роботи Іваницькому С.Л.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Здійснити контроль за виконанням учителями та учнями навчальних програм та фактичною кількістю проведених заня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2. Здійснити контроль за своєчасним проведенням та об’єктивним оцінюванням та виставленням  рівнів навчальних досягнень здобувачів осві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3. Забезпечити (за потребою) реалізацію права учнів, які виявили бажання підвищити результати семестрового оцінювання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5.12.2024 по 30.12.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4. Здійснити моніторинг рівнів навчальних досягнень учнів 5-9 класів за результатами І семестру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>До 01.01.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Здійснити перевірку класних журналів, журналів факультативних занять з учнями. Підготувати аналітичну дові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8.01.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озглянути питання завершення І семестру та його підсумків на засіданні педагогічної рад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 Учителям-предметникам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hanging="567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5.1. Здійснити семестрове оцінювання навчальних досягнень учнів за І семестр 2024/2025 навчального року та виставити відповідні бали на сторінках електронних класних журналі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hanging="567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 22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2. Надати звіти про хід виконання навчальних програм з предметів, результати семестрових контрольних робіт, рівень навчальних досягнень учнів за І семестр заступнику директора з навчально виховної роботи Іваницькому С.Л..</w:t>
      </w:r>
    </w:p>
    <w:p>
      <w:pPr>
        <w:pStyle w:val="Normal"/>
        <w:suppressAutoHyphens w:val="true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lang w:val="uk-UA"/>
        </w:rPr>
        <w:t>До 25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 Класним керівникам 5-9 класі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1. Забезпечити інформування учнів та батьків про порядок проведення корекції семестрового оціню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sz w:val="28"/>
          <w:lang w:val="uk-UA"/>
        </w:rPr>
      </w:pPr>
      <w:r>
        <w:rPr>
          <w:sz w:val="28"/>
          <w:lang w:val="uk-UA"/>
        </w:rPr>
        <w:t>До 24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lang w:val="uk-UA"/>
        </w:rPr>
        <w:tab/>
        <w:t>6.2. Провести роз’яснювальну роботу з батьківською громадськістю (батьківські збори онлайн) щодо підсумків навчальної діяльності та безпечного перебування здобувачів освіти вдома під час каніку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sz w:val="28"/>
          <w:lang w:val="uk-UA"/>
        </w:rPr>
      </w:pPr>
      <w:r>
        <w:rPr>
          <w:sz w:val="28"/>
          <w:lang w:val="uk-UA"/>
        </w:rPr>
        <w:t>До 30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lang w:val="uk-UA"/>
        </w:rPr>
        <w:tab/>
        <w:t>6.3. Провести інструктажі, бесіди з учасниками освітнього процесу з усіх питань безпеки життєдіяльності та зробити відповідні записи на відповідних сторінках електронних класних журналі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sz w:val="28"/>
          <w:lang w:val="uk-UA"/>
        </w:rPr>
      </w:pPr>
      <w:r>
        <w:rPr>
          <w:sz w:val="28"/>
          <w:lang w:val="uk-UA"/>
        </w:rPr>
        <w:t>До 29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lang w:val="uk-UA"/>
        </w:rPr>
      </w:pPr>
      <w:r>
        <w:rPr>
          <w:sz w:val="28"/>
          <w:lang w:val="uk-UA"/>
        </w:rPr>
        <w:tab/>
        <w:t>6.4. Видати учням табелі успішності</w:t>
      </w:r>
    </w:p>
    <w:p>
      <w:pPr>
        <w:pStyle w:val="Normal"/>
        <w:suppressAutoHyphens w:val="true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27.12.2023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5. Підготувати класні журнали до перевірки</w:t>
      </w:r>
    </w:p>
    <w:p>
      <w:pPr>
        <w:pStyle w:val="Normal"/>
        <w:suppressAutoHyphens w:val="true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30.12.2024 рок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Головам методичних об</w:t>
      </w:r>
      <w:r>
        <w:rPr>
          <w:sz w:val="28"/>
        </w:rPr>
        <w:t>’</w:t>
      </w:r>
      <w:r>
        <w:rPr>
          <w:sz w:val="28"/>
          <w:lang w:val="uk-UA"/>
        </w:rPr>
        <w:t>єднань вчителів-предметників: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7.1. Узагальнити звіти, подані учителями-предметниками щодо рівня навчальних досягнень здобувачів освіти, виконання навчальних програм, результатів семестрових контрольних робіт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lang w:val="uk-UA"/>
        </w:rPr>
        <w:t>До 05.01.2024року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lang w:val="uk-UA"/>
        </w:rPr>
        <w:t>7.2. Провести засідання методичних об</w:t>
      </w:r>
      <w:r>
        <w:rPr>
          <w:sz w:val="28"/>
        </w:rPr>
        <w:t>’</w:t>
      </w:r>
      <w:r>
        <w:rPr>
          <w:sz w:val="28"/>
          <w:lang w:val="uk-UA"/>
        </w:rPr>
        <w:t>єднань, на яких розглянути питання результатів навчання здобувачів освіти.</w:t>
      </w:r>
    </w:p>
    <w:p>
      <w:pPr>
        <w:pStyle w:val="Normal"/>
        <w:suppressAutoHyphens w:val="true"/>
        <w:ind w:left="284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05.01.2024 року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8. Контроль за виконанням даного наказу залишаю за собою.</w:t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                                      </w:t>
      </w:r>
      <w:r>
        <w:rPr>
          <w:b/>
          <w:sz w:val="28"/>
          <w:szCs w:val="28"/>
          <w:lang w:val="uk-UA"/>
        </w:rPr>
        <w:t>__________________Галина ЛУЦЕНКО</w:t>
      </w:r>
    </w:p>
    <w:p>
      <w:pPr>
        <w:pStyle w:val="Normal"/>
        <w:tabs>
          <w:tab w:val="clear" w:pos="708"/>
          <w:tab w:val="left" w:pos="561" w:leader="none"/>
        </w:tabs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і ______________ Сергій ІВАНИЦЬКИЙ</w:t>
      </w:r>
    </w:p>
    <w:p>
      <w:pPr>
        <w:pStyle w:val="Normal"/>
        <w:tabs>
          <w:tab w:val="clear" w:pos="708"/>
          <w:tab w:val="left" w:pos="561" w:leader="none"/>
        </w:tabs>
        <w:ind w:firstLine="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______________ Г. Мищенко                           _________ Р. Близнюк _____________ Т. Литовченко _________Н. Різник ___________О. Соловей _______С. Соловей ________К. Литовченко ________К. Саса _________Л. Соловей _________Г. Божук                                                        ________С. Литовченко __________А. Дідковська __________ Л. Трохимчук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22" w:after="222"/>
      <w:ind w:left="1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1:00Z</dcterms:created>
  <dc:creator>ZAV</dc:creator>
  <dc:description/>
  <cp:keywords/>
  <dc:language>en-US</dc:language>
  <cp:lastModifiedBy>Галина Дмитрівна Луценко</cp:lastModifiedBy>
  <cp:lastPrinted>2025-01-22T16:41:00Z</cp:lastPrinted>
  <dcterms:modified xsi:type="dcterms:W3CDTF">2025-01-22T14:42:00Z</dcterms:modified>
  <cp:revision>29</cp:revision>
  <dc:subject/>
  <dc:title/>
</cp:coreProperties>
</file>